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Verdana" w:ascii="Verdana" w:hAnsi="Verdana"/>
          <w:b/>
          <w:bCs/>
          <w:color w:val="FFFFFF"/>
          <w:sz w:val="27"/>
        </w:rPr>
        <w:t xml:space="preserve">А можно порулить? 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b/>
          <w:bCs/>
          <w:color w:val="2D3B5D"/>
          <w:sz w:val="18"/>
          <w:szCs w:val="18"/>
        </w:rPr>
        <w:t>Научись доверять Богу!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 xml:space="preserve">Автор: Тони Бовер, </w:t>
        <w:br/>
        <w:t>книга «Спрятанные сокровища»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Действующие лица</w:t>
        <w:br/>
        <w:t>Пассажир</w:t>
        <w:br/>
        <w:t>Стюардесса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Основная идея</w:t>
        <w:br/>
        <w:t>Показать, что есть вещи, которые от нас не зависят. Поэтому, все нужно смело отдавать в руки Бога и не переживать чрезмерно. Ведь контролировать все невозможно, лучше учиться доверять Богу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Действие</w:t>
        <w:br/>
        <w:t>На сцене расставлены стулья как в салоне самолёта. На одном из кресел первого ряда сидит человек и смотрит в окно. Он озабоченно ерзает, на его лице ярко выражено волнение. Он пытается сохранять спокойствие. Мимо проходит стюардесса. Он хватает ее за руку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. Как долго мне это терпеть?</w:t>
        <w:br/>
        <w:t>Стюардесса. Что именно, сэр?</w:t>
        <w:br/>
        <w:t>Пассажир. Ну вы это… сами знаете… полет.</w:t>
        <w:br/>
        <w:t>Стюардесса. Сэр, мы еще не взлетели.</w:t>
        <w:br/>
        <w:t>Пассажир. А!!! Ну знаете ли, я просто хотел проверить.</w:t>
        <w:br/>
        <w:t>Стюардесса. С вами всё в порядке?</w:t>
        <w:br/>
        <w:t>Пассажир (Оживленно). Конечно да! А вы что —сомневаетесь? Я на высоте, — разве не видно? Я вообще в отличной форме, бодр духом и здоров телом!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 встает, потягивается и начинает бегать трусцой на месте, останавливается, глубоко вздыхает и садится в свое кресло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. Ну, вот, видите — все замечательно! А почему вы спрашиваете? Я что, выгляжу как-то ненормально?</w:t>
        <w:br/>
        <w:t>Стюардесса. Да на вас лица нет! Нормально вы выглядели до того как ступили на борт нашего самолёта. А сейчас…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 начинает ощупывать свое лицо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. Посмотрите, пожалуйста, у меня на затылке есть три красных пятнышка?</w:t>
        <w:br/>
        <w:t>Стюардесса (смотрит). Раз…два…три. Есть. Три — маленькие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 хлопает себя по щекам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Стюардесса. У вас точно все впорядке?</w:t>
        <w:br/>
        <w:t>Пассажир. Не переживайте вы так, — это нервы. Можно мне стакан холодной воды?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Стюардесса уходит. Пассажир тем временем ощупывает свое лицо и вытирает пот со лба. Стюардесса возвращается со стаканом холодной воды. Мужчина берет стакан, выливает воду себе на голову и спокойно возвращает его стюардессе. Она берет его и собирается уходить. Пассажир тем временем оглядывается по сторонам и начинает паниковать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 (почти крича). Стюардесса, пожалуйста, извините меня!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Она медленно поворачивается. Мужчина с ногами залазит на стул и начинает на нем раскачиватьс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2D3B5D"/>
          <w:sz w:val="18"/>
          <w:szCs w:val="18"/>
        </w:rPr>
        <w:t>Стюардесса. Сэр, чем я могу вам помочь?</w:t>
        <w:br/>
        <w:t>Пассажир. Пилот.</w:t>
        <w:br/>
        <w:t>Стюардесса. Да.</w:t>
        <w:br/>
        <w:t>Пассажир. А вы случайно не знаете, делал ли он это раньше?</w:t>
        <w:br/>
        <w:t>Стюардесса. А не могли бы вы уточнить, что он должен был делать ра…? Воду на себя он не выливал!</w:t>
        <w:br/>
        <w:t>Пассажир. Нет! Я не это имею в виду! Я имею в виду…Ну вы сами знаете…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Пассажир начинает рычать и расставив руки пытается изобразить самолет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Стюардесса. Извините, но я не профессионал в разгадывании загадок и пантомим.</w:t>
        <w:br/>
        <w:t>Пассажир (громко и нервно). Он раньше летал?</w:t>
        <w:br/>
        <w:t>Стюардесса (строго и уверенно, не теряя самообладания). Да, сэр, летал. В этом можете не сомневаться.</w:t>
        <w:br/>
        <w:t>Пассажир. Вы уверены?</w:t>
        <w:br/>
        <w:t>Стюардесса. Да уверена. Я с ним уже летала, и не раз.</w:t>
        <w:br/>
        <w:t>Пассажир. У меня есть идея…</w:t>
        <w:br/>
        <w:t>Стюардесса. Да, сэр.</w:t>
        <w:br/>
        <w:t>Пассажир. Можно мне попасть в кабину пилотов?</w:t>
        <w:br/>
        <w:t>Стюардесса. А вы не могли придумать что-нибудь получше!?</w:t>
        <w:br/>
        <w:t>Пассажир. Мне только на время полета.</w:t>
        <w:br/>
        <w:t>Стюардесса. Извините, сэр, это невозможно. Такие правила.</w:t>
        <w:br/>
        <w:t>Пассажир. А вы представьте, что я тоже пилот. Тогда бы я мог сидеть в кабине?</w:t>
        <w:br/>
        <w:t>Стюардесса. Пилот сам в состоянии управлять самолетом.</w:t>
        <w:br/>
        <w:t>Пассажир. Я очень хорошо могу водить машину.</w:t>
        <w:br/>
        <w:t>Стюардесса. Я в этом не сомневаюсь.</w:t>
        <w:br/>
        <w:t>Пассажир (протягивая дрожащую руку). Ну, пожалуйста…можно я одну руку положу, на штурвал? Только одну — на штурвал?</w:t>
        <w:br/>
        <w:t>Стюардесса. Нет!</w:t>
        <w:br/>
        <w:t>Пассажир. А палец?</w:t>
        <w:br/>
        <w:t>Стюардесса. Нет.</w:t>
        <w:br/>
        <w:t>Пассажир (встает и говорит очень решительно). Мне нужно держать ситуацию под контролем.</w:t>
        <w:br/>
        <w:t>Стюардесса. Пожалуйста, не кричите. Я думаю, что вы немного не в себе. Доверьтесь капитану. Он знает свое дело. Почему бы вам не расслабиться и не наслаждаться полетом?</w:t>
        <w:br/>
        <w:t>Пассажир (как будто успокоившись). Вы совершенно правы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Он улыбается стюардессе и садится. Она улыбается ему в ответ и уходит. Как только она ушла со сцены, он становится на стул и пытается вылезти в окно, но не может его открыть. Тогда он начинает бить стекло. Стюардесса видит это и спешит его остановить.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Стюардесса. Сядьте, стекло достаточно прочно, вы не сможете его разбить. Пожалуйста, займите свое место.</w:t>
        <w:br/>
        <w:t>Пассажир. Если я не могу им управлять, то я его покину.</w:t>
        <w:br/>
        <w:t>Стюардесса. Пожалуйста, успокойтесь! Доверьтесь капитану. Вы в полной безопасности.</w:t>
        <w:br/>
        <w:t>Пассажир. Я сам хочу управлять самолетом. В противном случае, я отсюда убираюсь!</w:t>
      </w:r>
    </w:p>
    <w:p>
      <w:pPr>
        <w:pStyle w:val="Normal"/>
        <w:spacing w:before="280" w:after="280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  <w:t>Он и стюардесса замирают. Занавес опускается.</w:t>
      </w:r>
    </w:p>
    <w:p>
      <w:pPr>
        <w:pStyle w:val="Normal"/>
        <w:rPr>
          <w:rFonts w:ascii="Verdana" w:hAnsi="Verdana" w:cs="Verdana"/>
          <w:color w:val="2D3B5D"/>
          <w:sz w:val="18"/>
          <w:szCs w:val="18"/>
        </w:rPr>
      </w:pPr>
      <w:r>
        <w:rPr>
          <w:rFonts w:cs="Verdana" w:ascii="Verdana" w:hAnsi="Verdana"/>
          <w:color w:val="2D3B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01">
    <w:name w:val="h101"/>
    <w:basedOn w:val="Style14"/>
    <w:qFormat/>
    <w:rPr>
      <w:rFonts w:ascii="Verdana" w:hAnsi="Verdana" w:cs="Verdana"/>
      <w:b/>
      <w:bCs/>
      <w:color w:val="FFFFFF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2D3B5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8:00Z</dcterms:created>
  <dc:creator>User</dc:creator>
  <dc:description/>
  <dc:language>en-US</dc:language>
  <cp:lastModifiedBy>User</cp:lastModifiedBy>
  <dcterms:modified xsi:type="dcterms:W3CDTF">2004-12-06T08:49:00Z</dcterms:modified>
  <cp:revision>1</cp:revision>
  <dc:subject/>
  <dc:title>А можно порулить</dc:title>
</cp:coreProperties>
</file>